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45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94-0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абаевой Дины Аманбаевны, * года рождения, уроженки *, гражданки РФ, работающей генеральным директором общества с ограниченной ответственностью «Рахат-Лукум 5», находящегося по адресу: ХМАО-Югра *</w:t>
      </w:r>
      <w:r>
        <w:rPr>
          <w:sz w:val="28"/>
        </w:rPr>
        <w:t>,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Мусабаева Д.А., являясь должностным лицом – генеральным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«Рахат-Лукум 5», находящегося по адресу: ХМАО-Югра *,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Мусабаева Д.А.</w:t>
      </w:r>
      <w:r>
        <w:rPr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Мусабаевой Д.А.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Мусабаевой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Мусабаева Д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редставила в налоговый орган 02.04.2025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Мусабаевой Д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077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Мусабаевой Д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витанцией о приеме налоговой декларации от 02.04.2025;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2.07.2025, согласно которой </w:t>
      </w:r>
      <w:r>
        <w:rPr>
          <w:sz w:val="28"/>
          <w:szCs w:val="28"/>
        </w:rPr>
        <w:t>генеральным директором общества с ограниченной ответственностью «Рахат-Лукум 5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z w:val="28"/>
          <w:szCs w:val="20"/>
        </w:rPr>
        <w:t>Мусабаева Д.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усабаевой Д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0"/>
        </w:rPr>
        <w:t>Мусабаевой Д.А.</w:t>
      </w:r>
      <w:r>
        <w:rPr>
          <w:sz w:val="28"/>
          <w:szCs w:val="28"/>
        </w:rPr>
        <w:t xml:space="preserve">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усабаеву Дину Аманбае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452515146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